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东方学院第三届教学技能比赛参赛人员安排表</w:t>
      </w:r>
    </w:p>
    <w:p>
      <w:pPr>
        <w:pStyle w:val="Normal"/>
        <w:spacing w:lineRule="auto" w:line="48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比赛地点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J3-410     </w:t>
      </w:r>
      <w:r>
        <w:rPr>
          <w:rFonts w:ascii="宋体;SimSun" w:hAnsi="宋体;SimSun" w:cs="宋体;SimSun"/>
          <w:kern w:val="0"/>
          <w:sz w:val="22"/>
          <w:szCs w:val="22"/>
        </w:rPr>
        <w:t>具体比赛时间：上午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－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；下午</w:t>
      </w:r>
      <w:r>
        <w:rPr>
          <w:rFonts w:cs="宋体;SimSun" w:ascii="宋体;SimSun" w:hAnsi="宋体;SimSun"/>
          <w:kern w:val="0"/>
          <w:sz w:val="22"/>
          <w:szCs w:val="22"/>
        </w:rPr>
        <w:t>13:00 -16:00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992"/>
        <w:gridCol w:w="1085"/>
        <w:gridCol w:w="3168"/>
        <w:gridCol w:w="1311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顺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赛时间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院篮球专项课中的战术教学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政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振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调查原理与方法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月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跆拳道之准备活动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财务管理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伟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法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团结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应用基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艺术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广告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政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法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家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技术与管理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经贸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健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逸群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视听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艺术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泓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报设计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泛读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税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法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链管理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经贸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基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学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艺术分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经贸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政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美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事诉讼法（实训）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税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央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关系学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月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经贸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军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心理学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经贸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参赛教师必须在比赛开始前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到场，将参赛所用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于复制到比赛现场的电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每位参赛教师的说课时间严格控制在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内，还剩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钟时由现场工作人员提示，满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直接结束说课，提问及答题环节不超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8:00Z</dcterms:created>
  <dc:creator>xhq</dc:creator>
  <dc:description/>
  <cp:keywords/>
  <dc:language>en-US</dc:language>
  <cp:lastModifiedBy>Administrator</cp:lastModifiedBy>
  <dcterms:modified xsi:type="dcterms:W3CDTF">2012-10-09T06:41:00Z</dcterms:modified>
  <cp:revision>18</cp:revision>
  <dc:subject/>
  <dc:title>附件2</dc:title>
</cp:coreProperties>
</file>