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综合专业</w:t>
      </w:r>
      <w:r>
        <w:rPr/>
        <w:t>实训》（经管类专业）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534" w:hRule="atLeas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信息</w:t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换后教学班信息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学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__—20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学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__—20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期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—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—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附相关证明材料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63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教师签字：</w:t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   </w:t>
            </w:r>
          </w:p>
        </w:tc>
      </w:tr>
      <w:tr>
        <w:trPr>
          <w:trHeight w:val="12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业学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（签字）      年  月  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此表一式三份，经审批后，学生所在分院、创业学院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5:00Z</dcterms:created>
  <dc:creator>管理员</dc:creator>
  <dc:description/>
  <cp:keywords/>
  <dc:language>en-US</dc:language>
  <cp:lastModifiedBy>zj</cp:lastModifiedBy>
  <cp:lastPrinted>2014-12-08T14:59:00Z</cp:lastPrinted>
  <dcterms:modified xsi:type="dcterms:W3CDTF">2018-01-03T04:28:00Z</dcterms:modified>
  <cp:revision>3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