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年第一批院级教学研究课题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华文中宋" w:hAnsi="华文中宋" w:cs="宋体;SimSun" w:eastAsia="华文中宋"/>
          <w:b/>
          <w:bCs/>
          <w:kern w:val="2"/>
          <w:sz w:val="44"/>
          <w:szCs w:val="44"/>
        </w:rPr>
        <w:t>选题指南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题指南</w:t>
      </w:r>
      <w:r>
        <w:rPr>
          <w:rFonts w:ascii="仿宋_GB2312" w:hAnsi="仿宋_GB2312" w:cs="宋体;SimSun" w:eastAsia="仿宋_GB2312"/>
          <w:sz w:val="28"/>
          <w:szCs w:val="28"/>
        </w:rPr>
        <w:t>是某一方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sz w:val="28"/>
          <w:szCs w:val="28"/>
        </w:rPr>
        <w:t>内容的大方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面</w:t>
      </w:r>
      <w:r>
        <w:rPr>
          <w:rFonts w:ascii="仿宋_GB2312" w:hAnsi="仿宋_GB2312" w:cs="宋体;SimSun" w:eastAsia="仿宋_GB2312"/>
          <w:bCs/>
          <w:sz w:val="28"/>
          <w:szCs w:val="28"/>
        </w:rPr>
        <w:t>仅列出可供参考的若干重大、重点项目的主要选题范围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是具体的课题名称。申报者可以在本指南的指导下，结合学院和个人的实际情况，进行更具体的选题。</w:t>
      </w:r>
      <w:r>
        <w:rPr>
          <w:rFonts w:ascii="仿宋_GB2312" w:hAnsi="仿宋_GB2312" w:cs="宋体;SimSun" w:eastAsia="仿宋_GB2312"/>
          <w:bCs/>
          <w:sz w:val="28"/>
          <w:szCs w:val="28"/>
        </w:rPr>
        <w:t>课题研究内容重在具有现实性、针对性、应用性、可操作性和推广性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专业建设研究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浙江省重点发展产业、公共服务发展方向与我院专业设置的优化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多平台协同的“职业化”人才培养模式</w:t>
      </w:r>
    </w:p>
    <w:p>
      <w:pPr>
        <w:pStyle w:val="Normal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职业资格制度与专业人才培养标准</w:t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应用型本科课程</w:t>
      </w:r>
      <w:r>
        <w:rPr>
          <w:rFonts w:ascii="仿宋_GB2312" w:hAnsi="仿宋_GB2312" w:cs="宋体;SimSun" w:eastAsia="仿宋_GB2312"/>
          <w:sz w:val="28"/>
          <w:szCs w:val="28"/>
        </w:rPr>
        <w:t>与国家职业（行业）标准相衔接的课程体系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内外多方参与的人才培养质量评价机制</w:t>
      </w:r>
    </w:p>
    <w:p>
      <w:pPr>
        <w:pStyle w:val="Normal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师型”师资队伍建设</w:t>
      </w:r>
    </w:p>
    <w:p>
      <w:pPr>
        <w:pStyle w:val="Normal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聘“应用型”师资的标准与管理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青年教师实践应用能力提升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教融合、校企合作的新机制、新模式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程建设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与企业培训资源的引进与应用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证书考试课程资源的应用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课程资源的引进与应用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能力导向的应用性课程改造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性课程评估的指标体系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堂教学评价体系及评价方法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教学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英语课程教学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数学课程教学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政课教学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型优质教材建设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优质网络课程教学资源开发与网络学习平台建设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实践教学改革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教育与创新创业教育的融合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城乡社会调查工作的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外实习工作的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年论文工作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论文（设计）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仿真环境企业经营、创业实训教学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科研工作改革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专业性社团活动与专业教育相结合的长效机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学科竞赛项目群建设与管理机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外实践教学基地建设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管理研究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教学组织建设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质量保障体系建设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管理和质量控制信息化建设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实训教学平台运行与管理机制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五、其它教学改革与教学管理的选题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4:00Z</dcterms:created>
  <dc:creator>微软用户</dc:creator>
  <dc:description/>
  <cp:keywords/>
  <dc:language>en-US</dc:language>
  <cp:lastModifiedBy>Administrator</cp:lastModifiedBy>
  <cp:lastPrinted>2015-03-17T10:43:00Z</cp:lastPrinted>
  <dcterms:modified xsi:type="dcterms:W3CDTF">2015-03-18T01:09:00Z</dcterms:modified>
  <cp:revision>8</cp:revision>
  <dc:subject/>
  <dc:title>课题指南</dc:title>
</cp:coreProperties>
</file>