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left" w:pos="4105" w:leader="none"/>
          <w:tab w:val="left" w:pos="416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0"/>
        <w:rPr>
          <w:rFonts w:ascii="宋体;SimSun" w:hAnsi="宋体;SimSun" w:cs="宋体;SimSun"/>
          <w:szCs w:val="21"/>
        </w:rPr>
      </w:pPr>
      <w:r>
        <w:rPr/>
        <w:tab/>
      </w:r>
      <w:r>
        <w:rPr>
          <w:rFonts w:ascii="仿宋_GB2312" w:hAnsi="仿宋_GB2312" w:cs="新宋体" w:eastAsia="仿宋_GB2312"/>
          <w:b/>
          <w:sz w:val="28"/>
          <w:szCs w:val="28"/>
        </w:rPr>
        <w:t>第一批特色专业建设项目各指标自评分表</w:t>
      </w:r>
      <w:r>
        <w:rPr/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1440" w:right="1440" w:gutter="0" w:header="0" w:top="1402" w:footer="0" w:bottom="10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请在相应分值空格中打√）</w:t>
      </w:r>
    </w:p>
    <w:p>
      <w:pPr>
        <w:sectPr>
          <w:type w:val="continuous"/>
          <w:pgSz w:orient="landscape" w:w="16838" w:h="11906"/>
          <w:pgMar w:left="1440" w:right="1440" w:gutter="0" w:header="0" w:top="1402" w:footer="0" w:bottom="1090"/>
          <w:formProt w:val="false"/>
          <w:textDirection w:val="lrTb"/>
          <w:docGrid w:type="lines" w:linePitch="312" w:charSpace="0"/>
        </w:sectPr>
      </w:pP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20"/>
        <w:gridCol w:w="3107"/>
        <w:gridCol w:w="2465"/>
        <w:gridCol w:w="3697"/>
        <w:gridCol w:w="725"/>
        <w:gridCol w:w="519"/>
        <w:gridCol w:w="519"/>
        <w:gridCol w:w="509"/>
        <w:gridCol w:w="10"/>
        <w:gridCol w:w="526"/>
      </w:tblGrid>
      <w:tr>
        <w:trPr>
          <w:tblHeader w:val="true"/>
          <w:trHeight w:val="45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标准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依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支撑材料包括但不限于以下内容）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（</w:t>
            </w:r>
            <w:r>
              <w:rPr>
                <w:rFonts w:cs="宋体;SimSun" w:ascii="宋体;SimSun" w:hAnsi="宋体;SimSun"/>
                <w:szCs w:val="21"/>
              </w:rPr>
              <w:t>K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专业建设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szCs w:val="21"/>
              </w:rPr>
              <w:t>专业定位与教育理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目标符合学院办学定位和特色发展方向，符合企业、行业急需人才需要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建设目标基本符合学院办学定位。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规划、年度工作计划与总结材料；专业建设方案、教学研究论文、教研活动记录等；近斯对本专业毕业生需求的调研情况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育教学理念先进，改革思路清晰，形成具有本专业特色的教育理念和人才培养模式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szCs w:val="21"/>
              </w:rPr>
              <w:endnoteReference w:id="2"/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改革思路，有一定特色的教育理念和人才培养模式。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专业建设规划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规划科学合理，分期建设目标明确，并能有效实施，效果好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规划，有措施，取得初步成效。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培养目标与培养计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培养目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人才培养目标明确，培养规格定位准确，符合本专业内涵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szCs w:val="21"/>
              </w:rPr>
              <w:endnoteReference w:id="3"/>
            </w:r>
            <w:r>
              <w:rPr>
                <w:rFonts w:ascii="宋体;SimSun" w:hAnsi="宋体;SimSun" w:cs="宋体;SimSun"/>
                <w:szCs w:val="21"/>
              </w:rPr>
              <w:t>，符合学院定位和社会发展需要，并具有特色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目标，培养规格定位比较准确，基本符合学院定位和社会发展需要。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有关培养方案的文件、教学计划；有关培养方案的研讨情况、说明，本专业培养目标与学科、专业课程对应关系表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szCs w:val="21"/>
              </w:rPr>
              <w:endnoteReference w:id="4"/>
            </w:r>
            <w:r>
              <w:rPr>
                <w:rFonts w:ascii="宋体;SimSun" w:hAnsi="宋体;SimSun" w:cs="宋体;SimSun"/>
                <w:szCs w:val="21"/>
              </w:rPr>
              <w:t>；有关因材施教、个性化培养的实施方式和途径的说明；实践教学课程和教学环节学分统计表；本项目开展以来，各学年教学计划调整汇总情况表等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教学计划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案设计科学，能很好地反映培养目标对知识、能力及素质的要求，课程设置和培养途径有利于学生学习能力、实践能力和创新精神的培养和提高，因材施教，执行情况好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养方案基本能反映培养目标要求，课程设置因材施教，执行情况较好。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践教学学分人文社科专业达到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以上，理工科专业达到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szCs w:val="21"/>
              </w:rPr>
              <w:endnoteReference w:id="5"/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教学学分人文社科专业达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理工科专业达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标准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依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支撑材料包括但不限于以下内容）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（</w:t>
            </w:r>
            <w:r>
              <w:rPr>
                <w:rFonts w:cs="宋体;SimSun" w:ascii="宋体;SimSun" w:hAnsi="宋体;SimSun"/>
                <w:szCs w:val="21"/>
              </w:rPr>
              <w:t>K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师资队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师资队伍结构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队伍年龄、职称、学科、学缘结构合理，发展趋势好，本专业师生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1:20</w:t>
            </w:r>
            <w:r>
              <w:rPr>
                <w:rStyle w:val="EndnoteCharacters"/>
                <w:rStyle w:val="EndnoteAnchor"/>
                <w:rFonts w:eastAsia="宋体;SimSun" w:cs="宋体;SimSun" w:ascii="宋体;SimSun" w:hAnsi="宋体;SimSun"/>
                <w:sz w:val="21"/>
                <w:szCs w:val="21"/>
              </w:rPr>
              <w:endnoteReference w:id="6"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岁以下教师具有硕士（含）以上学位比例≥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，高级职称教师比例达到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45%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。</w:t>
            </w:r>
            <w:r>
              <w:rPr>
                <w:rStyle w:val="EndnoteCharacters"/>
                <w:rStyle w:val="EndnoteAnchor"/>
                <w:rFonts w:ascii="宋体;SimSun" w:hAnsi="宋体;SimSun" w:cs="宋体;SimSun" w:eastAsia="宋体;SimSun"/>
                <w:bCs/>
                <w:sz w:val="21"/>
                <w:szCs w:val="21"/>
              </w:rPr>
              <w:endnoteReference w:id="7"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伍结构基本合理，本专业师生比</w:t>
            </w:r>
            <w:r>
              <w:rPr>
                <w:rFonts w:ascii="宋体;SimSun" w:hAnsi="宋体;SimSun" w:cs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szCs w:val="21"/>
              </w:rPr>
              <w:t>岁以下教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具有硕士（含）以上</w:t>
            </w:r>
            <w:r>
              <w:rPr>
                <w:rFonts w:ascii="宋体;SimSun" w:hAnsi="宋体;SimSun" w:cs="宋体;SimSun"/>
                <w:szCs w:val="21"/>
              </w:rPr>
              <w:t>学位比例</w:t>
            </w:r>
            <w:r>
              <w:rPr>
                <w:rFonts w:cs="宋体;SimSun" w:ascii="宋体;SimSun" w:hAnsi="宋体;SimSun"/>
                <w:szCs w:val="21"/>
              </w:rPr>
              <w:t>&lt;5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szCs w:val="21"/>
              </w:rPr>
              <w:t>高级职称教师比例</w:t>
            </w:r>
            <w:r>
              <w:rPr>
                <w:rFonts w:cs="宋体;SimSun" w:ascii="宋体;SimSun" w:hAnsi="宋体;SimSun"/>
                <w:bCs/>
                <w:szCs w:val="21"/>
              </w:rPr>
              <w:t>&lt;30%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业师资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szCs w:val="21"/>
              </w:rPr>
              <w:endnoteReference w:id="8"/>
            </w:r>
            <w:r>
              <w:rPr>
                <w:rFonts w:ascii="宋体;SimSun" w:hAnsi="宋体;SimSun" w:cs="宋体;SimSun"/>
                <w:szCs w:val="21"/>
              </w:rPr>
              <w:t>情况一览表、各类结构统计表；专业负责人组织专业建设研究与实施的工作与活动记录；专业教师近一学年承担本科教学工作情况与工作量汇总表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szCs w:val="21"/>
              </w:rPr>
              <w:endnoteReference w:id="9"/>
            </w:r>
            <w:r>
              <w:rPr>
                <w:rFonts w:ascii="宋体;SimSun" w:hAnsi="宋体;SimSun" w:cs="宋体;SimSun"/>
                <w:szCs w:val="21"/>
              </w:rPr>
              <w:t>；双师型师资有关证书，专业团队教师海外学习情况等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队伍中双师型师资</w:t>
            </w:r>
            <w:r>
              <w:rPr>
                <w:rStyle w:val="EndnoteCharacters"/>
                <w:rStyle w:val="EndnoteAnchor"/>
                <w:rFonts w:ascii="宋体;SimSun" w:hAnsi="宋体;SimSun" w:cs="宋体;SimSun" w:eastAsia="宋体;SimSun"/>
                <w:bCs/>
                <w:sz w:val="21"/>
                <w:szCs w:val="21"/>
              </w:rPr>
              <w:endnoteReference w:id="10"/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或具有海外背景师资比例良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伍中具有一定比例的双师型师资或海外背景师资。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高水平、高学历的专业负责人，并有效推动本专业的建设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负责人具有较高水平，并能推动本专业的建设。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师资培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符合专业建设规划的师资引进、培养措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师资引进、培养措施。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有关师资培养的措施（文件）；本项目实施以来，各学年师资引进情况汇总表、师资参加培训情况汇总表、师资参加各类教学和学术交流情况汇总表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szCs w:val="21"/>
              </w:rPr>
              <w:endnoteReference w:id="11"/>
            </w:r>
            <w:r>
              <w:rPr>
                <w:rFonts w:ascii="宋体;SimSun" w:hAnsi="宋体;SimSun" w:cs="宋体;SimSun"/>
                <w:szCs w:val="21"/>
              </w:rPr>
              <w:t>；校企合作协议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szCs w:val="21"/>
              </w:rPr>
              <w:endnoteReference w:id="12"/>
            </w:r>
            <w:r>
              <w:rPr>
                <w:rFonts w:ascii="宋体;SimSun" w:hAnsi="宋体;SimSun" w:cs="宋体;SimSun"/>
                <w:szCs w:val="21"/>
              </w:rPr>
              <w:t>和合作活动情况等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和行业、企业相结合的师资培养机制，能充分利用社会资源提升教师专业水平和实践能力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利用社会资源提升教师专业水平和实践能力。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教学条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实验室、实习基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学基本设施（含实验室、校内外实训实习基地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szCs w:val="21"/>
              </w:rPr>
              <w:endnoteReference w:id="13"/>
            </w:r>
            <w:r>
              <w:rPr>
                <w:rFonts w:ascii="宋体;SimSun" w:hAnsi="宋体;SimSun" w:cs="宋体;SimSun"/>
                <w:szCs w:val="21"/>
              </w:rPr>
              <w:t>建设等）能充分满足本专业高级应用型人才培养的需要；与行业、企业紧密合作共建实习实训基地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szCs w:val="21"/>
              </w:rPr>
              <w:endnoteReference w:id="14"/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施和功能基本满足人才培养需要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可使用实验室和近一学年实验课程开设情况汇总表（课表）；本项目实施以来，校内外实习基地建设和使用情况汇总表；实习基地协议等；本专业特色的创新创业平台建设情况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图书资料、专业网站建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专业图书资料（含电子类图书）丰富，师生查阅方便；充分开发、利用网上专业教学资源；注重提高各种图书资源的利用效率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定数量的本专业学术期刊，图书资料基本满足教学需要；能够利用网络资源开展教学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专业所属主干学科校内图书资料数据与利用率统计；专业教学网站建设计划（功能）和开发情况；可供本专业教学使用的网络资源汇总表（含分类情况、链接网址等）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14"/>
        <w:gridCol w:w="3028"/>
        <w:gridCol w:w="2857"/>
        <w:gridCol w:w="3462"/>
        <w:gridCol w:w="705"/>
        <w:gridCol w:w="527"/>
        <w:gridCol w:w="530"/>
        <w:gridCol w:w="528"/>
        <w:gridCol w:w="592"/>
      </w:tblGrid>
      <w:tr>
        <w:trPr>
          <w:tblHeader w:val="true"/>
          <w:trHeight w:val="27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标准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依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支撑材料包括但不限于以下内容）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（</w:t>
            </w:r>
            <w:r>
              <w:rPr>
                <w:rFonts w:cs="宋体;SimSun" w:ascii="宋体;SimSun" w:hAnsi="宋体;SimSun"/>
                <w:szCs w:val="21"/>
              </w:rPr>
              <w:t>K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课程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程体系和教学内容改革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有开展本专业课程体系和教学内容改革的计划和措施，课程体系结构合理，符合专业培养目标，特色鲜明；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计划、有措施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有关本专业课程体系和教学内容改革的计划和措施、实施情况材料，包括教学改革年度计划、教学研究活动记录、教改项目、论文、教学研讨交流讲稿等材料；课程模块设置的内涵说明；教学内容改革效果的材料，包括教学大纲的修订情况说明、课程内容安排与专业培养目标的联系等；为促进学生创新精神、实践能力和创业能力培养的重点课程（教学环节）设置与特色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建设和教学内容改革能充分反映相关产业和领域的新发展、新要求，集成、整合已有教学改革成果，着力减少课程间教学内容简单重复问题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改革与建设有进展，有一定效果。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视对学生创新精神、实践能力和创业能力的培养，效果明显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视对学生创新精神、实践能力和创业能力的培养，有成效。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教学方法与手段改革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改革力度大，课程教学模式注重以能力培养为主，能够运用启发式、参与式等教学方法，有研究项目支撑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改革，能够运用多种教学方法开展课程教学。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教学方法与教学手段改革情况的资料；与教学方法改革相关的材料，如案例教学采用的教学案例集，体现采用各种教学方法的教案，课程考核方法改革方案等；本专业教师开展网络课堂建设与使用情况汇总表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考核方式科学多样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szCs w:val="21"/>
              </w:rPr>
              <w:endnoteReference w:id="15"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课程考核方式改革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积极采用现代教育技术手段，开展课程网络课堂建设，使用效果好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手段有一定使用面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学大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，能够全面体现培养目标要求，先进，执行情况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，基本体现培养目标要求，执行情况较好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课程教学大纲建设情况汇总表，体现教学内容改革所作修订情况等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教材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采用获国家、省部级规划教材或优秀获奖教材达到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，使用近三年出版的教材达到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以上；教学参考资料和课件完整；有省级及以上规划教材建设项目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基本选用获国家、省部级奖或公认水平较高的优秀教材，选优率达到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；使用近三年出版的教材达到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；有配套教学资料和相关教学软件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近一学年专业课程教材使用情况汇总表，选优率、选新率统计，本专业教师主持、参与教材建设项目情况等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52"/>
        <w:gridCol w:w="3403"/>
        <w:gridCol w:w="2736"/>
        <w:gridCol w:w="3359"/>
        <w:gridCol w:w="671"/>
        <w:gridCol w:w="627"/>
        <w:gridCol w:w="8"/>
        <w:gridCol w:w="639"/>
        <w:gridCol w:w="672"/>
        <w:gridCol w:w="7"/>
        <w:gridCol w:w="558"/>
      </w:tblGrid>
      <w:tr>
        <w:trPr>
          <w:tblHeader w:val="true"/>
          <w:trHeight w:val="23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标准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依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支撑材料包括但不限于以下内容）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（</w:t>
            </w:r>
            <w:r>
              <w:rPr>
                <w:rFonts w:cs="宋体;SimSun" w:ascii="宋体;SimSun" w:hAnsi="宋体;SimSun"/>
                <w:szCs w:val="21"/>
              </w:rPr>
              <w:t>K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</w:tr>
      <w:tr>
        <w:trPr>
          <w:trHeight w:val="124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实践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1 </w:t>
            </w:r>
            <w:r>
              <w:rPr>
                <w:rFonts w:ascii="宋体;SimSun" w:hAnsi="宋体;SimSun" w:cs="宋体;SimSun"/>
                <w:szCs w:val="21"/>
              </w:rPr>
              <w:t>实践教学体系与内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体系设计科学合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符合培养目标要求；改革创新实践教学内容，开展多种形式的实践教学活动（含实训、实验、实习、社会实践等）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体系设计符合培养目标要求；经常更新实践教学内容，开展多种形式的实践教学活动。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有关本专业实践教学体系设置与培养目标实现的相关性、实践教学各环节教学内容组织逻辑性的说明；专业教育中，与创业教育和创新实践相关活动的开展情况，本专业的创业创新品牌活动和平台建设情况介绍；学生参加各类创业创新活动情况汇总统计表等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创造条件促进学生较早参加科研和创新活动，创业教育与专业实践教学相结合，有实施平台和机制，效果好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造条件促进学生参加科研和创新活动，创业教育与专业实践教学相结合，效果较好。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2 </w:t>
            </w:r>
            <w:r>
              <w:rPr>
                <w:rFonts w:ascii="宋体;SimSun" w:hAnsi="宋体;SimSun" w:cs="宋体;SimSun"/>
                <w:szCs w:val="21"/>
              </w:rPr>
              <w:t>实验（实训）、实习教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教学大纲要求，实验开出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，有综合性、设计性实验的课程占实验课程总数的比例≥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％，积极利用实验室开展创新活动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教学大纲要求，必修课实验开出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，有综合性、设计性实验的课程占实验课程总数的比例≥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％，能够利用实验室开展创新活动。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一学年专业课程实验课开出情况统计表；本专业有综合性、设计性实验的课程汇总表（含综合性、设计性实验项目名称）；学生利用实验室开展创新活动情况汇总表（有实验室使用记录等支撑材料）；近一学年校内外实习基地使用情况汇总表；实习教学管理措施实施与效果的材料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有稳定的校内外实习基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能满足因材施教的实践教学要求；实习时间和经费有保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指导到位，考核科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效果好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利用校内外实习基地；实习时间有保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管理措施完善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效果较好。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3 </w:t>
            </w:r>
            <w:r>
              <w:rPr>
                <w:rFonts w:ascii="宋体;SimSun" w:hAnsi="宋体;SimSun" w:cs="宋体;SimSun"/>
                <w:szCs w:val="21"/>
              </w:rPr>
              <w:t>毕业设计（论文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论文（或毕业设计）紧密结合实际，</w:t>
            </w:r>
            <w:r>
              <w:rPr>
                <w:rFonts w:ascii="宋体;SimSun" w:hAnsi="宋体;SimSun" w:cs="宋体;SimSun"/>
                <w:szCs w:val="21"/>
              </w:rPr>
              <w:t>总体质量较高，评分合理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基本符合要求。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毕业设计（论文）质量标准；近一届毕业生毕业设计（论文）管理过程材料，综合情况汇总表和统计分析表（含选题、类型、质量、实践性、指导教师等）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以上的设计（论文）在实验、实习、工程实践和社会调查中完成；教师指导学生人数比例符合要求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szCs w:val="21"/>
              </w:rPr>
              <w:endnoteReference w:id="16"/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以上的设计（论文）在实验、实习、工程实践和社会调查中完成；教师指导学生人数比例符合要求。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"/>
        <w:gridCol w:w="937"/>
        <w:gridCol w:w="6"/>
        <w:gridCol w:w="3341"/>
        <w:gridCol w:w="6"/>
        <w:gridCol w:w="2846"/>
        <w:gridCol w:w="3143"/>
        <w:gridCol w:w="664"/>
        <w:gridCol w:w="629"/>
        <w:gridCol w:w="633"/>
        <w:gridCol w:w="592"/>
        <w:gridCol w:w="607"/>
      </w:tblGrid>
      <w:tr>
        <w:trPr>
          <w:tblHeader w:val="true"/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标准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依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支撑材料包括但不限于以下内容）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（</w:t>
            </w:r>
            <w:r>
              <w:rPr>
                <w:rFonts w:cs="宋体;SimSun" w:ascii="宋体;SimSun" w:hAnsi="宋体;SimSun"/>
                <w:szCs w:val="21"/>
              </w:rPr>
              <w:t>K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</w:tr>
      <w:tr>
        <w:trPr>
          <w:trHeight w:val="938" w:hRule="atLeast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教学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  <w:r>
              <w:rPr>
                <w:rFonts w:ascii="宋体;SimSun" w:hAnsi="宋体;SimSun" w:cs="宋体;SimSun"/>
                <w:szCs w:val="21"/>
              </w:rPr>
              <w:t>管理制度、质量标准及执行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管理制度科学健全，人才培养各环节质量标准完整，执行严格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和各教学环节质量标准基本健全，执行情况较好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人才培养各环节质量标准文件；根据本专业人才培养特色需要制定的制度（不含学院制度）；近一学年教学管理过程执行情况总结及相关佐证材料；经费使用情况相关材料；抽查本项目立项以来教学档案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经费使用合理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经费使用较合理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教学质量监控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监控体系完善，开展听课、评教等活动，成效明显；社会需求调研和毕业生质量跟踪调查制度化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szCs w:val="21"/>
              </w:rPr>
              <w:endnoteReference w:id="17"/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了监控体系，开展了听课、评教等活动，有成效；开展社会需求调研和毕业生质量跟踪调查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本专业教学质量监控体系的说明；相关制度和执行情况记录；实施教学质量监控成效的相关佐证材料，抽查近一年教学档案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教风与学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  <w:r>
              <w:rPr>
                <w:rFonts w:ascii="宋体;SimSun" w:hAnsi="宋体;SimSun" w:cs="宋体;SimSun"/>
                <w:szCs w:val="21"/>
              </w:rPr>
              <w:t>教师风范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谨治学，从严治教，教书育人，教学质量高；本专业教授、副教授每学年至少为本科生主讲一门课程（不含讲座）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szCs w:val="21"/>
              </w:rPr>
              <w:endnoteReference w:id="18"/>
            </w:r>
            <w:r>
              <w:rPr>
                <w:rFonts w:ascii="宋体;SimSun" w:hAnsi="宋体;SimSun" w:cs="宋体;SimSun"/>
                <w:szCs w:val="21"/>
              </w:rPr>
              <w:t>；本项目实施以来没有发生教学事故。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严治教，教书育人，注意提高教学质量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开展以来，本专业教师年度考核、教学业绩考核和各类获奖情况汇总表、各学期学评教成绩汇总表及统计分析材料；本专业综合导师工作制度和实施情况总结，本专业教师对学生积极开展学习指导工作的典型材料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  <w:r>
              <w:rPr>
                <w:rFonts w:ascii="宋体;SimSun" w:hAnsi="宋体;SimSun" w:cs="宋体;SimSun"/>
                <w:szCs w:val="21"/>
              </w:rPr>
              <w:t>学习风气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调动学生学习积极性的措施，学生学习积极性高，勤奋进取；遵守校规校纪情况好，本项目实施以来无学生违纪情况。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基本能遵守校规校纪，学习较认真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针对本专业人才培养特色制定的学生管理制度及实施情况；本项目开展以来各学年学生参加各类专业性教学活动情况（教学活动类型、参加人数等，含交流学习项目），学生获得各类奖学金与荣誉汇总统计表，各类班级荣誉汇总表，学生违纪处分情况汇总表；体现本专业学风建设和学生学习风气的相关材料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90"/>
        <w:gridCol w:w="3230"/>
        <w:gridCol w:w="2750"/>
        <w:gridCol w:w="3049"/>
        <w:gridCol w:w="650"/>
        <w:gridCol w:w="8"/>
        <w:gridCol w:w="624"/>
        <w:gridCol w:w="785"/>
        <w:gridCol w:w="509"/>
        <w:gridCol w:w="13"/>
        <w:gridCol w:w="11"/>
        <w:gridCol w:w="509"/>
      </w:tblGrid>
      <w:tr>
        <w:trPr>
          <w:tblHeader w:val="true"/>
          <w:trHeight w:val="2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标准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依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支撑材料包括但不限于以下内容）</w:t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（</w:t>
            </w:r>
            <w:r>
              <w:rPr>
                <w:rFonts w:cs="宋体;SimSun" w:ascii="宋体;SimSun" w:hAnsi="宋体;SimSun"/>
                <w:szCs w:val="21"/>
              </w:rPr>
              <w:t>K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</w:tr>
      <w:tr>
        <w:trPr>
          <w:trHeight w:val="761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质量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</w:t>
            </w:r>
            <w:r>
              <w:rPr>
                <w:rFonts w:ascii="宋体;SimSun" w:hAnsi="宋体;SimSun" w:cs="宋体;SimSun"/>
                <w:szCs w:val="21"/>
              </w:rPr>
              <w:t>学生综合素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思想道德素养和文化素质水平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思想道德素养和文化素质水平较高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思政教育、党团工作、文化素质拓展活动开展情况、获奖情况；本项目开展以来，毕业生计算机等级考试、英语四六考试累计通过情况统计，与本专业能力相关的考证情况分类统计，毕业率和学位率统计，双专业双学位率统计；学生参加各级科研项目、社会实践（调研）活动、学科竞赛人数与获奖（论文、作品、专利）情况统计，参加创业教育与实践成果情况统计。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培养目标要求，具有扎实的专业基本理论和较强的基本技能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培养目标要求，具有较扎实的基本理论和较强的基本技能。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积极引导学生参与科学研究、社会实践等，成效显著，学生</w:t>
            </w:r>
            <w:r>
              <w:rPr>
                <w:rFonts w:ascii="宋体;SimSun" w:hAnsi="宋体;SimSun" w:cs="宋体;SimSun"/>
                <w:szCs w:val="21"/>
              </w:rPr>
              <w:t>创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创新精神和实践能力强，有研究论文和实践成果；学生在校期间参加省级及以上各类竞赛并获奖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引导学生参与科学研究、社会实践等，有成效。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质健康合格率达到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质健康合格率低于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</w:t>
            </w:r>
            <w:r>
              <w:rPr>
                <w:rFonts w:ascii="宋体;SimSun" w:hAnsi="宋体;SimSun" w:cs="宋体;SimSun"/>
                <w:szCs w:val="21"/>
              </w:rPr>
              <w:t>学生评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开展学生对本专业师资、教学条件、教学质量的调查工作，学生满意度高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szCs w:val="21"/>
              </w:rPr>
              <w:endnoteReference w:id="19"/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开展学生对本专业师资、教学条件、教学质量的调查，学生基本肯定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学生对本专业师资、教学条件、教学质量的调查（或访谈）工作记录，数据统计分析等。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</w:t>
            </w:r>
            <w:r>
              <w:rPr>
                <w:rFonts w:ascii="宋体;SimSun" w:hAnsi="宋体;SimSun" w:cs="宋体;SimSun"/>
                <w:szCs w:val="21"/>
              </w:rPr>
              <w:t>社会评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开展毕业生跟踪调查；毕业生流向合理，能很好地体现学校的服务面向；就业率</w:t>
            </w:r>
            <w:r>
              <w:rPr>
                <w:rFonts w:cs="宋体;SimSun" w:ascii="宋体;SimSun" w:hAnsi="宋体;SimSun"/>
                <w:szCs w:val="21"/>
              </w:rPr>
              <w:t>92%</w:t>
            </w:r>
            <w:r>
              <w:rPr>
                <w:rFonts w:ascii="宋体;SimSun" w:hAnsi="宋体;SimSun" w:cs="宋体;SimSun"/>
                <w:szCs w:val="21"/>
              </w:rPr>
              <w:t>以上，用人单位总体评价好；招生情况好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毕业生跟踪调查；毕业生流向基本合理；就业率低于</w:t>
            </w:r>
            <w:r>
              <w:rPr>
                <w:rFonts w:cs="宋体;SimSun" w:ascii="宋体;SimSun" w:hAnsi="宋体;SimSun"/>
                <w:szCs w:val="21"/>
              </w:rPr>
              <w:t>86%</w:t>
            </w:r>
            <w:r>
              <w:rPr>
                <w:rFonts w:ascii="宋体;SimSun" w:hAnsi="宋体;SimSun" w:cs="宋体;SimSun"/>
                <w:szCs w:val="21"/>
              </w:rPr>
              <w:t>；招生情况较好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毕业生跟踪调查方案；近三年中开展调查情况与数据统计分析；近三届毕业生就业去向情况统计表、与本专业培养目标相关性的分析；近三年招生情况汇总表。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90"/>
        <w:gridCol w:w="3228"/>
        <w:gridCol w:w="2750"/>
        <w:gridCol w:w="3049"/>
        <w:gridCol w:w="658"/>
        <w:gridCol w:w="624"/>
        <w:gridCol w:w="779"/>
        <w:gridCol w:w="522"/>
        <w:gridCol w:w="529"/>
      </w:tblGrid>
      <w:tr>
        <w:trPr>
          <w:tblHeader w:val="true"/>
          <w:trHeight w:val="2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标准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依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支撑材料包括但不限于以下内容）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（</w:t>
            </w:r>
            <w:r>
              <w:rPr>
                <w:rFonts w:cs="宋体;SimSun" w:ascii="宋体;SimSun" w:hAnsi="宋体;SimSun"/>
                <w:szCs w:val="21"/>
              </w:rPr>
              <w:t>K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</w:tr>
      <w:tr>
        <w:trPr>
          <w:trHeight w:val="1052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教研与成果、科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</w:t>
            </w:r>
            <w:r>
              <w:rPr>
                <w:rFonts w:ascii="宋体;SimSun" w:hAnsi="宋体;SimSun" w:cs="宋体;SimSun"/>
                <w:szCs w:val="21"/>
              </w:rPr>
              <w:t>教学改革与研究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开展教学改革研究，有较多教改项目和教学成果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注重开展教学改革研究，有一定项目和成果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资料、文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.2</w:t>
            </w: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开展与本专业相关的学科建设和科学研究，科研成果丰富，社会服务效益明显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科研项目和一定的科研成果，开展了社会服务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开展以来，专业教师主持和参加各级各类科研项目情况汇总表、参加学术交流活动情况汇总表、论文（作品）发表情况汇总表、参加社会服务情况汇总表；本专业在开展学科建设、科学研究、社会服务方面的团队组织与管理方案和实施情况，以及其它相关材料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特色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专业建设中形成优于其他同类专业的独特优质风貌，特色对优化人才培养过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提高教学质量作用大，效果明显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特色培育，形成了一定的特色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述与佐证材料。特色项目可体现在治学方略、办学观念、办学思路；科学先进的教学管理制度、运行机制；教育模式、人才特点；课程体系、教学方法以及解决教改中的重大问题等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TML"/>
        <w:ind w:firstLine="9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分院签章：</w:t>
      </w:r>
      <w:r>
        <w:br w:type="page"/>
      </w:r>
    </w:p>
    <w:p>
      <w:pPr>
        <w:pStyle w:val="HTML"/>
        <w:ind w:firstLine="9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</w:t>
      </w:r>
    </w:p>
    <w:sectPr>
      <w:endnotePr>
        <w:numFmt w:val="lowerRoman"/>
      </w:endnotePr>
      <w:type w:val="continuous"/>
      <w:pgSz w:orient="landscape" w:w="16838" w:h="11906"/>
      <w:pgMar w:left="1440" w:right="1440" w:gutter="0" w:header="0" w:top="1402" w:footer="0" w:bottom="1090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才培养模式是指在一定的现代教育理论、教育思想指导下，按照特定的培养目标和人才规格，以相对稳定的教学内容和课程体系，管理制度和评估方式，实施人才教育的过程的总和。它具体可以包括四层涵义：培养目标和规格；为实现一定的培养目标和规格的整个教育过程；为实现这一过程的一整套管理和评估制度；与之相匹配的科学的教学方式、方法和手段。即：目标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过程与方式（教学内容和课程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管理和评估制度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教学方式和方法）。</w:t>
      </w:r>
    </w:p>
  </w:endnote>
  <w:endnote w:id="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科各专业内涵参见教育部颁发的《普通高等学校本科专业介绍》（当前使用版本）和各专业教学指导委员会的有关文件。</w:t>
      </w:r>
    </w:p>
  </w:endnote>
  <w:endnote w:id="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专业培养目标与学科、专业课程对应关系表的要求参见《关于制订东方学院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各专业学分制培养方案的通知》（浙财院东教〔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号）</w:t>
      </w:r>
    </w:p>
  </w:endnote>
  <w:endnote w:id="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《普通高等学校本科教学工作合格评估指标体系》（教高厅〔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）指标</w:t>
      </w: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专业建设观测点“培养方案”基本要求。</w:t>
      </w:r>
    </w:p>
  </w:endnote>
  <w:endnote w:id="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跨专业教师按照教学工作量侧重只计入一个专业，不能跨专业重复计算。</w:t>
      </w:r>
    </w:p>
  </w:endnote>
  <w:endnote w:id="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对艺术类专业要求可适当调整指标要求。</w:t>
      </w:r>
    </w:p>
  </w:endnote>
  <w:endnote w:id="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专业师资的统计口径按照《普通高等学校本科教学工作合格评估指标体系》（教高厅〔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）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关于民办高校师资队伍的要求。</w:t>
      </w:r>
    </w:p>
  </w:endnote>
  <w:endnote w:id="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科教学工作包括主讲本科课程（不含讲座）和指导实践教学（实习、论文、调查、社会实践等）。</w:t>
      </w:r>
    </w:p>
  </w:endnote>
  <w:endnote w:id="10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《全国高校教学基本状态数据库数据项内涵说明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版）》“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教师队伍情况”的说明，</w:t>
      </w:r>
      <w:r>
        <w:rPr>
          <w:rFonts w:ascii="宋体;SimSun" w:hAnsi="宋体;SimSun" w:cs="宋体;SimSun"/>
          <w:b/>
          <w:szCs w:val="21"/>
        </w:rPr>
        <w:t>双师型教师：</w:t>
      </w:r>
      <w:r>
        <w:rPr>
          <w:rFonts w:ascii="宋体;SimSun" w:hAnsi="宋体;SimSun" w:cs="宋体;SimSun"/>
          <w:szCs w:val="21"/>
        </w:rPr>
        <w:t>指高等学校中具有中级及以上教师职称，</w:t>
      </w:r>
      <w:r>
        <w:rPr>
          <w:rFonts w:ascii="宋体;SimSun" w:hAnsi="宋体;SimSun" w:cs="宋体;SimSun"/>
        </w:rPr>
        <w:t>又具备下列条件之一的专业课教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本专业实际工作的中级及以上技术职称（含行业特许的资格证书、有专业资格或专业技能考评员资格者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近五年中有两年以上（可累计计算）在企业第一线从事本专业实际工作的经历，或参加教育部组织的教师专业技能培训且获得合格证书，能全面指导学生专业实践实训活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近五年主持（或主要参与）两项应用技术研究（或两项校内实践教学设施建设及提升技术水平的设计安装工作），成果已被企业（学校）使用，达到同行业（学校）中先进水平。</w:t>
      </w:r>
      <w:r>
        <w:rPr>
          <w:rFonts w:ascii="宋体;SimSun" w:hAnsi="宋体;SimSun" w:cs="宋体;SimSun"/>
          <w:b/>
        </w:rPr>
        <w:t>具有行业背景教师：</w:t>
      </w:r>
      <w:r>
        <w:rPr>
          <w:rFonts w:ascii="宋体;SimSun" w:hAnsi="宋体;SimSun" w:cs="宋体;SimSun"/>
        </w:rPr>
        <w:t>指近五年中有两年以上（可累计）在企业、机构一线从事与本专业相关的实际工作，能够全面指导学生专业实践、实训活动的教师。</w:t>
      </w:r>
      <w:r>
        <w:rPr>
          <w:rFonts w:ascii="宋体;SimSun" w:hAnsi="宋体;SimSun" w:cs="宋体;SimSun"/>
          <w:b/>
        </w:rPr>
        <w:t>具有工程背景教师：</w:t>
      </w:r>
      <w:r>
        <w:rPr>
          <w:rFonts w:ascii="宋体;SimSun" w:hAnsi="宋体;SimSun" w:cs="宋体;SimSun"/>
        </w:rPr>
        <w:t>指近五年中有两年以上（可累计）在一线从事与本专业相关的工程方面的工作，能够全面指导学生工程实践、实训活动的教师。</w:t>
      </w:r>
    </w:p>
  </w:endnote>
  <w:endnote w:id="11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参见《全国高校教学基本状态数据库数据项内涵说明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版）》“</w:t>
      </w:r>
      <w:r>
        <w:rPr>
          <w:rFonts w:cs="宋体;SimSun" w:ascii="宋体;SimSun" w:hAnsi="宋体;SimSun"/>
        </w:rPr>
        <w:t>1-6</w:t>
      </w:r>
      <w:r>
        <w:rPr>
          <w:rFonts w:ascii="宋体;SimSun" w:hAnsi="宋体;SimSun" w:cs="宋体;SimSun"/>
        </w:rPr>
        <w:t>院（系）教师培训进修、交流情况”的说明。</w:t>
      </w:r>
    </w:p>
  </w:endnote>
  <w:endnote w:id="1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开展联合人才培养、科学研究、生产服务的合作协议机构不同于学生实习协议机构，即不含学生实习协议机构，参见《全国高校教学基本状态数据库数据项内涵说明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版）》“</w:t>
      </w:r>
      <w:r>
        <w:rPr>
          <w:rFonts w:cs="宋体;SimSun" w:ascii="宋体;SimSun" w:hAnsi="宋体;SimSun"/>
        </w:rPr>
        <w:t xml:space="preserve">VII </w:t>
      </w:r>
      <w:r>
        <w:rPr>
          <w:rFonts w:ascii="宋体;SimSun" w:hAnsi="宋体;SimSun" w:cs="宋体;SimSun"/>
        </w:rPr>
        <w:t>校友会与社会合作”关于“签订合作协议机构总数”的说明。</w:t>
      </w:r>
    </w:p>
  </w:endnote>
  <w:endnote w:id="1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关于校外实习、实训基地的说明参见《全国高校教学基本状态数据库数据项内涵说明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版）》“</w:t>
      </w:r>
      <w:r>
        <w:rPr>
          <w:rFonts w:cs="宋体;SimSun" w:ascii="宋体;SimSun" w:hAnsi="宋体;SimSun"/>
        </w:rPr>
        <w:t xml:space="preserve">2-7 </w:t>
      </w:r>
      <w:r>
        <w:rPr>
          <w:rFonts w:ascii="宋体;SimSun" w:hAnsi="宋体;SimSun" w:cs="宋体;SimSun"/>
        </w:rPr>
        <w:t>校外实习、实训基地”的要求。</w:t>
      </w:r>
    </w:p>
  </w:endnote>
  <w:endnote w:id="1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参见《普通高等学校本科教学工作合格评估指标体系》（教高厅〔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）指标</w:t>
      </w:r>
      <w:r>
        <w:rPr>
          <w:rFonts w:cs="宋体;SimSun" w:ascii="宋体;SimSun" w:hAnsi="宋体;SimSun"/>
        </w:rPr>
        <w:t>4.3</w:t>
      </w:r>
      <w:r>
        <w:rPr>
          <w:rFonts w:ascii="宋体;SimSun" w:hAnsi="宋体;SimSun" w:cs="宋体;SimSun"/>
        </w:rPr>
        <w:t>实践教学观测点“实习实训”的基本要求。</w:t>
      </w:r>
    </w:p>
  </w:endnote>
  <w:endnote w:id="1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参见《普通高等学校本科教学工作合格评估指标体系》（教高厅〔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）指标</w:t>
      </w:r>
      <w:r>
        <w:rPr>
          <w:rFonts w:cs="宋体;SimSun" w:ascii="宋体;SimSun" w:hAnsi="宋体;SimSun"/>
        </w:rPr>
        <w:t>4.2</w:t>
      </w:r>
      <w:r>
        <w:rPr>
          <w:rFonts w:ascii="宋体;SimSun" w:hAnsi="宋体;SimSun" w:cs="宋体;SimSun"/>
        </w:rPr>
        <w:t>课程与教学观测点“教学方法与评价”的基本要求。</w:t>
      </w:r>
    </w:p>
  </w:endnote>
  <w:endnote w:id="1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参见《普通高等学校本科教学工作合格评估指标体系》（教高厅〔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）指标</w:t>
      </w:r>
      <w:r>
        <w:rPr>
          <w:rFonts w:cs="宋体;SimSun" w:ascii="宋体;SimSun" w:hAnsi="宋体;SimSun"/>
        </w:rPr>
        <w:t>4.3</w:t>
      </w:r>
      <w:r>
        <w:rPr>
          <w:rFonts w:ascii="宋体;SimSun" w:hAnsi="宋体;SimSun" w:cs="宋体;SimSun"/>
        </w:rPr>
        <w:t>实践教学观测点“毕业论文（设计）与综合训练”的基本要求。指导教师情况只能在一个专业统计，不得在多个专业（系）重复统计，参见《全国高校教学基本状态数据库数据项内涵说明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版）》“</w:t>
      </w:r>
      <w:r>
        <w:rPr>
          <w:rFonts w:cs="宋体;SimSun" w:ascii="宋体;SimSun" w:hAnsi="宋体;SimSun"/>
        </w:rPr>
        <w:t>2-24</w:t>
      </w:r>
      <w:r>
        <w:rPr>
          <w:rFonts w:ascii="宋体;SimSun" w:hAnsi="宋体;SimSun" w:cs="宋体;SimSun"/>
        </w:rPr>
        <w:t>院（系）毕业综合训练指导教师情况”的要求。</w:t>
      </w:r>
    </w:p>
  </w:endnote>
  <w:endnote w:id="1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参见《普通高等学校本科教学工作合格评估指标体系》（教高厅〔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）指标</w:t>
      </w: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指导与服务观测点“学生服务”的基本要求。</w:t>
      </w:r>
    </w:p>
  </w:endnote>
  <w:endnote w:id="1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参见《全国高校教学基本状态数据库数据项内涵说明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版）》“</w:t>
      </w:r>
      <w:r>
        <w:rPr>
          <w:rFonts w:cs="宋体;SimSun" w:ascii="宋体;SimSun" w:hAnsi="宋体;SimSun"/>
        </w:rPr>
        <w:t xml:space="preserve">2-18 </w:t>
      </w:r>
      <w:r>
        <w:rPr>
          <w:rFonts w:ascii="宋体;SimSun" w:hAnsi="宋体;SimSun" w:cs="宋体;SimSun"/>
        </w:rPr>
        <w:t>本科课程、授课情况表”的要求。</w:t>
      </w:r>
    </w:p>
  </w:endnote>
  <w:endnote w:id="1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参见《普通高等学校本科教学工作合格评估指标体系》（教高厅〔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）指标</w:t>
      </w:r>
      <w:r>
        <w:rPr>
          <w:rFonts w:cs="宋体;SimSun" w:ascii="宋体;SimSun" w:hAnsi="宋体;SimSun"/>
        </w:rPr>
        <w:t>7.4</w:t>
      </w:r>
      <w:r>
        <w:rPr>
          <w:rFonts w:ascii="宋体;SimSun" w:hAnsi="宋体;SimSun" w:cs="宋体;SimSun"/>
        </w:rPr>
        <w:t>校内评价观测点“师生评价”的基本要求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PageNumber">
    <w:name w:val="Page Number"/>
    <w:basedOn w:val="Style13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56" w:after="0"/>
      <w:ind w:left="420" w:hanging="0"/>
    </w:pPr>
    <w:rPr>
      <w:rFonts w:eastAsia="黑体;SimHei"/>
      <w:b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55:00Z</dcterms:created>
  <dc:creator>刘咪</dc:creator>
  <dc:description/>
  <cp:keywords/>
  <dc:language>en-US</dc:language>
  <cp:lastModifiedBy>Administrator</cp:lastModifiedBy>
  <cp:lastPrinted>2012-04-05T10:44:00Z</cp:lastPrinted>
  <dcterms:modified xsi:type="dcterms:W3CDTF">2014-09-25T02:08:00Z</dcterms:modified>
  <cp:revision>7</cp:revision>
  <dc:subject/>
  <dc:title>附件1</dc:title>
</cp:coreProperties>
</file>