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                 </w:t>
      </w:r>
    </w:p>
    <w:p>
      <w:pPr>
        <w:pStyle w:val="Normal"/>
        <w:widowControl/>
        <w:spacing w:lineRule="auto" w:line="480"/>
        <w:ind w:firstLine="57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教学管理与教学改革课题</w:t>
      </w:r>
      <w:r>
        <w:rPr/>
        <w:t>延期结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1"/>
        <w:gridCol w:w="3559"/>
        <w:gridCol w:w="900"/>
        <w:gridCol w:w="126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类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JG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立学院第二课堂教育组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键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JG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立学院双专业教学管理模式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教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JK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学院经济数学分层教学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统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JK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课程基于项目的探究性学习模式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JK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学院法学专业实践教学体系研究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大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JK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国际化背景下独立学院人才培养模式创新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慕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JK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类课程案例教学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政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JK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立学院第二课堂教育的组织与管理创新研究——以浙财院东方学院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操世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政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JK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立独立学院学生创新创业训练计划的可行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学院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JK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立学院教学质量监控体系研究——强化学生创新精神和实践能力培养的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阎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JK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独立学院特色的教学方法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骋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JK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法律诊所的法学专业学生实践能力培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苟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JK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立学院校外实习基地的建设和利用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JK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立学院《知识产权法》教学模式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培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JK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教育中传授知识与训练能力结合模式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JK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综合应用能力培养问题研究——兼论《项目评估》课程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秀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JK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生英语词汇量调查与教学思考——兼探词汇量与英语水平的相关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淑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JK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构主义与独立学院商务英语教改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JK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英语课堂中交互式教学模式的实践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瑞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JK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软件应用课程教学组织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彩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教育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JK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软件应用”课程实验教学改革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JK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立学院信息类大学生就业能力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城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JK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立学院管理学课程实训教学模式设计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馨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JK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能力评价导向的独立学院课程群重构研究——以市场营销专业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跃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JK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型会计人才的特色凝炼与培养方案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JK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学院教学资源优化配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JK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教育与学生个性化培养的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与经贸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JK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独立学院特色的金融学专业课程体系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与经贸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JK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分院发展规划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大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0:00Z</dcterms:created>
  <dc:creator>hp</dc:creator>
  <dc:description/>
  <cp:keywords/>
  <dc:language>en-US</dc:language>
  <cp:lastModifiedBy>hp</cp:lastModifiedBy>
  <dcterms:modified xsi:type="dcterms:W3CDTF">2011-11-22T07:50:00Z</dcterms:modified>
  <cp:revision>2</cp:revision>
  <dc:subject/>
  <dc:title/>
</cp:coreProperties>
</file>