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高等学校本科专业设置申请基本信息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目录外专业类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88"/>
        <w:gridCol w:w="2131"/>
        <w:gridCol w:w="26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业年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类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类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名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设专业的理由和基础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 xml:space="preserve">( 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应包括申请增设专业的主要理由、学校专业发展规划及人才需求预测情况等方面的内容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设专业的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区域经济发展需求、人才需求预测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增设专业的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专业带头人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设专业区分度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（应包括增设专业的科学性、合理性，与所属“专业类”下其他专业的区分，专业名称的规范性等）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设专业的基本要求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（普通高等学校本科专业基本要求）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60" w:before="120" w:after="240"/>
      <w:ind w:firstLine="200"/>
      <w:textAlignment w:val="baseline"/>
    </w:pPr>
    <w:rPr>
      <w:rFonts w:ascii="Palatino Linotype" w:hAnsi="Palatino Linotype" w:cs="Palatino Linotype"/>
      <w:b/>
      <w:bCs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6:00Z</dcterms:created>
  <dc:creator>Administrator</dc:creator>
  <dc:description/>
  <cp:keywords/>
  <dc:language>en-US</dc:language>
  <cp:lastModifiedBy>Administrator</cp:lastModifiedBy>
  <dcterms:modified xsi:type="dcterms:W3CDTF">2017-04-10T07:50:00Z</dcterms:modified>
  <cp:revision>31</cp:revision>
  <dc:subject/>
  <dc:title/>
</cp:coreProperties>
</file>