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 w:cs="宋体;SimSun"/>
          <w:sz w:val="28"/>
        </w:rPr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6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学年第一学期大学英语课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1"/>
        <w:gridCol w:w="1078"/>
        <w:gridCol w:w="948"/>
        <w:gridCol w:w="934"/>
        <w:gridCol w:w="14"/>
        <w:gridCol w:w="924"/>
        <w:gridCol w:w="902"/>
        <w:gridCol w:w="868"/>
        <w:gridCol w:w="840"/>
      </w:tblGrid>
      <w:tr>
        <w:trPr>
          <w:trHeight w:val="3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任课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教室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一组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二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三组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方渝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0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Cs/>
                <w:sz w:val="24"/>
              </w:rPr>
              <w:t>陶玉玲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caps/>
                <w:sz w:val="24"/>
              </w:rPr>
            </w:pPr>
            <w:r>
              <w:rPr>
                <w:caps/>
                <w:sz w:val="24"/>
              </w:rPr>
              <w:t>2-10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73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珍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1-3</w:t>
            </w:r>
          </w:p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（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B3-3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国贸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赵静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聂素民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2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唐碧莲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2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张友文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0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4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乐美儿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5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淑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6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田野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0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7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郭志丽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8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雪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9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黄聪聪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10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</w:tr>
      <w:tr>
        <w:trPr>
          <w:trHeight w:val="397" w:hRule="atLeast"/>
          <w:cantSplit w:val="true"/>
        </w:trPr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</w:tr>
      <w:tr>
        <w:trPr>
          <w:trHeight w:val="79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及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财政，经济学，信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，工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，金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3:00Z</dcterms:created>
  <dc:creator>aders</dc:creator>
  <dc:description/>
  <cp:keywords/>
  <dc:language>en-US</dc:language>
  <cp:lastModifiedBy>xkzx</cp:lastModifiedBy>
  <cp:lastPrinted>2007-05-15T10:49:00Z</cp:lastPrinted>
  <dcterms:modified xsi:type="dcterms:W3CDTF">2007-05-15T03:04:00Z</dcterms:modified>
  <cp:revision>3</cp:revision>
  <dc:subject/>
  <dc:title>浙江财经学院东方学院2006级2007－2008学年第一学期大学英语课表</dc:title>
</cp:coreProperties>
</file>