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报送申请学士学位的职业资格证书审批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校内专业名称：                         所在分院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00"/>
        <w:gridCol w:w="2880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名称（全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授予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取证书报名起点（不限、高中、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证书级别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章：</w:t>
            </w:r>
          </w:p>
          <w:p>
            <w:pPr>
              <w:pStyle w:val="Normal"/>
              <w:ind w:firstLine="56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4:00Z</dcterms:created>
  <dc:creator>XiTongPan</dc:creator>
  <dc:description/>
  <cp:keywords/>
  <dc:language>en-US</dc:language>
  <cp:lastModifiedBy>XiTongPan</cp:lastModifiedBy>
  <cp:lastPrinted>2017-11-22T13:07:00Z</cp:lastPrinted>
  <dcterms:modified xsi:type="dcterms:W3CDTF">2017-11-22T05:21:00Z</dcterms:modified>
  <cp:revision>9</cp:revision>
  <dc:subject/>
  <dc:title/>
</cp:coreProperties>
</file>