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浙江省大学生高等数学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微积分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竞赛报名表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校内使用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二级分院：</w: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800"/>
        <w:gridCol w:w="1489"/>
        <w:gridCol w:w="170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类别分三种：文科、经管、工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6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1:00Z</dcterms:created>
  <dc:creator>朱旭明</dc:creator>
  <dc:description/>
  <cp:keywords/>
  <dc:language>en-US</dc:language>
  <cp:lastModifiedBy>hp</cp:lastModifiedBy>
  <dcterms:modified xsi:type="dcterms:W3CDTF">2010-09-19T03:30:00Z</dcterms:modified>
  <cp:revision>7</cp:revision>
  <dc:subject/>
  <dc:title/>
</cp:coreProperties>
</file>