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《</w:t>
      </w:r>
      <w:r>
        <w:rPr>
          <w:b/>
        </w:rPr>
        <w:t>智慧教学</w:t>
      </w:r>
      <w:r>
        <w:rPr>
          <w:b/>
        </w:rPr>
        <w:t>之星</w:t>
      </w:r>
      <w:r>
        <w:rPr>
          <w:b/>
        </w:rPr>
        <w:t>申报表</w:t>
      </w:r>
      <w:r>
        <w:rPr>
          <w:b/>
        </w:rPr>
        <w:t>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09"/>
        <w:gridCol w:w="1783"/>
        <w:gridCol w:w="149"/>
        <w:gridCol w:w="2174"/>
        <w:gridCol w:w="2196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请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行政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职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机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号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单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自治区、直辖市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属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系统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高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院校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中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小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育局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委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个人简历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</w:rPr>
              <w:t>填写参考提示：本人国内外学习经历、工作简历、学术兼职、所获奖励或荣誉称号等基本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智慧教学领域突出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智慧教学推广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推荐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1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请人签字：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ind w:firstLine="1687"/>
              <w:textAlignment w:val="bottom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负责人签字（单位盖章）：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168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21:00Z</dcterms:created>
  <dc:creator>apple</dc:creator>
  <dc:description/>
  <dc:language>en-US</dc:language>
  <cp:lastModifiedBy>Administrator</cp:lastModifiedBy>
  <dcterms:modified xsi:type="dcterms:W3CDTF">2017-03-28T01:21:00Z</dcterms:modified>
  <cp:revision>2</cp:revision>
  <dc:subject/>
  <dc:title/>
</cp:coreProperties>
</file>