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东方学院第二届教学技能比赛参赛人员安排表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比赛地点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J3-205    </w:t>
      </w:r>
      <w:r>
        <w:rPr>
          <w:rFonts w:ascii="宋体;SimSun" w:hAnsi="宋体;SimSun" w:cs="宋体;SimSun"/>
          <w:kern w:val="0"/>
          <w:sz w:val="22"/>
          <w:szCs w:val="22"/>
        </w:rPr>
        <w:t>具体比赛时间：上午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－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；下午</w:t>
      </w:r>
      <w:r>
        <w:rPr>
          <w:rFonts w:cs="宋体;SimSun" w:ascii="宋体;SimSun" w:hAnsi="宋体;SimSun"/>
          <w:kern w:val="0"/>
          <w:sz w:val="22"/>
          <w:szCs w:val="22"/>
        </w:rPr>
        <w:t>12:30-15:30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00"/>
        <w:gridCol w:w="900"/>
        <w:gridCol w:w="1440"/>
        <w:gridCol w:w="2700"/>
        <w:gridCol w:w="959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顺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赛课程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赛时间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分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卫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据库原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四）上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日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庆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政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法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明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nagement information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芳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政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美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事诉讼法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克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务英语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税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央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保障理论与实务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晓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美操的编排及音乐制作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财务会计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四）下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荣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贸日语阅读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政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副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案例与实务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税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伟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税制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合营销传播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芳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据库应用基础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与经贸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观经济学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文与艺术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征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排设计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文与艺术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振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言学概论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积分</w:t>
            </w:r>
            <w:r>
              <w:rPr/>
              <w:t>B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五）上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春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副教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聘与录用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与经贸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小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原理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政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领导学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与经贸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理研究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学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鹏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骁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与仓储管理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与艺术分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欢超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写作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政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忠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参赛教师必须在比赛开始前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钟到场，将参赛所用</w:t>
      </w:r>
      <w:r>
        <w:rPr>
          <w:rFonts w:cs="宋体;SimSun" w:ascii="宋体;SimSun" w:hAnsi="宋体;SimSun"/>
          <w:kern w:val="0"/>
          <w:sz w:val="22"/>
          <w:szCs w:val="22"/>
        </w:rPr>
        <w:t>PPT</w:t>
      </w:r>
      <w:r>
        <w:rPr>
          <w:rFonts w:ascii="宋体;SimSun" w:hAnsi="宋体;SimSun" w:cs="宋体;SimSun"/>
          <w:kern w:val="0"/>
          <w:sz w:val="22"/>
          <w:szCs w:val="22"/>
        </w:rPr>
        <w:t>于复制到比赛现场的电脑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每位参赛教师的说课时间严格控制在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钟内，还剩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钟时由现场工作人员提示，满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钟直接结束说课，提问及答题环节不超过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8:00Z</dcterms:created>
  <dc:creator>xhq</dc:creator>
  <dc:description/>
  <cp:keywords/>
  <dc:language>en-US</dc:language>
  <cp:lastModifiedBy>hp</cp:lastModifiedBy>
  <dcterms:modified xsi:type="dcterms:W3CDTF">2011-12-14T05:33:00Z</dcterms:modified>
  <cp:revision>9</cp:revision>
  <dc:subject/>
  <dc:title>附件2</dc:title>
</cp:coreProperties>
</file>