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教育教学改革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39725</wp:posOffset>
                </wp:positionV>
                <wp:extent cx="2613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6.75pt" to="336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2613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7.5pt" to="336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40995</wp:posOffset>
                </wp:positionV>
                <wp:extent cx="247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6.85pt" to="33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58775</wp:posOffset>
                </wp:positionV>
                <wp:extent cx="261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25pt" to="336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25120</wp:posOffset>
                </wp:positionV>
                <wp:extent cx="2613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5.6pt" to="33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口教学改革    口教学管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60045</wp:posOffset>
                </wp:positionV>
                <wp:extent cx="2613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35pt" to="336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项目类型：   </w:t>
      </w:r>
      <w:r>
        <w:rPr>
          <w:rFonts w:ascii="宋体;SimSun" w:hAnsi="宋体;SimSun" w:cs="宋体;SimSun"/>
          <w:sz w:val="24"/>
        </w:rPr>
        <w:t>口重大    口重点    口一般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320"/>
        <w:gridCol w:w="488"/>
        <w:gridCol w:w="502"/>
        <w:gridCol w:w="196"/>
        <w:gridCol w:w="809"/>
        <w:gridCol w:w="710"/>
        <w:gridCol w:w="295"/>
        <w:gridCol w:w="1005"/>
        <w:gridCol w:w="682"/>
        <w:gridCol w:w="1077"/>
        <w:gridCol w:w="1582"/>
        <w:gridCol w:w="7"/>
      </w:tblGrid>
      <w:tr>
        <w:trPr>
          <w:trHeight w:val="75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负 责 人 基 本 情 况</w:t>
            </w:r>
          </w:p>
        </w:tc>
      </w:tr>
      <w:tr>
        <w:trPr>
          <w:trHeight w:val="74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 要 参 加 者 基 本 情 况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近期研究成果（理论成果及实践成果，其中理论成果应注明成果名称，成果形式，发表刊物或出版单位，发表或出版时间）</w:t>
            </w:r>
          </w:p>
        </w:tc>
      </w:tr>
      <w:tr>
        <w:trPr>
          <w:trHeight w:val="419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我院教学现状及存在的问题，研究的主要内容（解决什么问题，用什么方法解决问题，方案设计，如何实施，如何验证效果），教学改革理念及思路，突破的难题，达到的教学改革目标，师生如何从中受益等。</w:t>
            </w:r>
          </w:p>
        </w:tc>
      </w:tr>
      <w:tr>
        <w:trPr>
          <w:trHeight w:val="1204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本项目所具备的条件（包括参加研究人员的水平，资料，时间和科研手段等）</w:t>
            </w:r>
          </w:p>
        </w:tc>
      </w:tr>
      <w:tr>
        <w:trPr>
          <w:trHeight w:val="1279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者 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计 划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与实践阶段、最终完成时间及成果形式，可选成果形式如研究报告、公开发表论文、管理制度、教学方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标体系等，其他形式请另行说明）</w:t>
            </w:r>
          </w:p>
        </w:tc>
      </w:tr>
      <w:tr>
        <w:trPr>
          <w:trHeight w:val="34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301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55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36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部门意见</w:t>
            </w:r>
          </w:p>
        </w:tc>
      </w:tr>
      <w:tr>
        <w:trPr>
          <w:trHeight w:val="3707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Administrator</dc:creator>
  <dc:description/>
  <cp:keywords/>
  <dc:language>en-US</dc:language>
  <cp:lastModifiedBy>Administrator</cp:lastModifiedBy>
  <cp:lastPrinted>2012-11-14T10:16:00Z</cp:lastPrinted>
  <dcterms:modified xsi:type="dcterms:W3CDTF">2017-05-02T02:39:00Z</dcterms:modified>
  <cp:revision>61</cp:revision>
  <dc:subject/>
  <dc:title/>
</cp:coreProperties>
</file>