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40"/>
        <w:gridCol w:w="1780"/>
        <w:gridCol w:w="2106"/>
        <w:gridCol w:w="1179"/>
      </w:tblGrid>
      <w:tr>
        <w:trPr>
          <w:trHeight w:val="960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附件：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院级课堂教学改革项目名单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所在部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银行实务》课程的实务教学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经贸分院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院级第二批课堂教学改革重点项目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劳动关系学》小班化教学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央央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部门会计实训完善和延展的探索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会计》课程教学改革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办公软件高级应用》课堂教学改革的探索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代汉语》课程应用化教学方法探索与实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扬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艺术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文化体验的英语口语翻转课堂教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倩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分院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JK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世界经济与政治》课程研讨式教学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军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与鉴证业务双语教学目标与教学方法的探索与实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  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院级第二批教学研究重点课题（课堂教学改革专项）延期项目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案例法的《国际财务管理》教学改革研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 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软件工程》课堂教学改革研究与实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交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调查原理与方法》实践教学改革与探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振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古代文学》课程实践操作性教学方法研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技术型向思维型转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室内设计初步》课程教学探索与实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  睿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发散性思维的日语口语教学实践与探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 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自我效能理论的《大学英语》“跨学科讲演”教学模式应用研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Administrator</dc:creator>
  <dc:description/>
  <cp:keywords/>
  <dc:language>en-US</dc:language>
  <cp:lastModifiedBy>Administrator</cp:lastModifiedBy>
  <cp:lastPrinted>2016-03-03T13:47:00Z</cp:lastPrinted>
  <dcterms:modified xsi:type="dcterms:W3CDTF">2017-04-11T07:09:00Z</dcterms:modified>
  <cp:revision>52</cp:revision>
  <dc:subject/>
  <dc:title/>
</cp:coreProperties>
</file>