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：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16"/>
        <w:gridCol w:w="3221"/>
        <w:gridCol w:w="1559"/>
        <w:gridCol w:w="2126"/>
        <w:gridCol w:w="1273"/>
        <w:gridCol w:w="20"/>
      </w:tblGrid>
      <w:tr>
        <w:trPr>
          <w:trHeight w:val="840" w:hRule="atLeast"/>
        </w:trPr>
        <w:tc>
          <w:tcPr>
            <w:tcW w:w="103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第一批教学研究重点课题立项名单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负责人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类型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25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国际结算》课程教学内容改革研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加</w:t>
            </w:r>
            <w:r>
              <w:rPr>
                <w:rFonts w:ascii="仿宋_GB2312" w:hAnsi="仿宋_GB2312" w:cs="宋体;SimSun"/>
                <w:kern w:val="0"/>
                <w:sz w:val="24"/>
              </w:rPr>
              <w:t>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与经贸分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2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实训中心实训教学方案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一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与经贸分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</w:tr>
      <w:tr>
        <w:trPr>
          <w:trHeight w:val="11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2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方学院毕业论文质量评价及保障体系建设研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金融与经贸分院为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超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与经贸分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</w:tr>
      <w:tr>
        <w:trPr>
          <w:trHeight w:val="97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2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专业建设的思考与探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与艺术分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2:00Z</dcterms:created>
  <dc:creator>system</dc:creator>
  <dc:description/>
  <cp:keywords/>
  <dc:language>en-US</dc:language>
  <cp:lastModifiedBy>Administrator</cp:lastModifiedBy>
  <cp:lastPrinted>2012-05-02T10:50:00Z</cp:lastPrinted>
  <dcterms:modified xsi:type="dcterms:W3CDTF">2014-06-13T04:18:00Z</dcterms:modified>
  <cp:revision>122</cp:revision>
  <dc:subject/>
  <dc:title>关于2010年上半年教学科研课题结题的通知</dc:title>
</cp:coreProperties>
</file>