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融与分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设计（论文）工作计划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设计（论文），是教学计划中最后一个重要的环节，是学习深化与升华、总结、提炼的重要过程。它既是学生学习、研究与实践成果的全面总结，又是对学生素质与能力的一次全面检验，还是对学生的毕业资格及学位资格认证的重要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迎来了毕业论文（设计）任务，为做好本届学生的毕业设计工作，现计划如下：</w:t>
      </w:r>
    </w:p>
    <w:p>
      <w:pPr>
        <w:pStyle w:val="Normal"/>
        <w:ind w:firstLine="68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开设指导毕业论文（设计）的专题讲座或动员会议，向教师和学生宣传、解读有关毕业论文（设计）工作的要求与规范，落实通畅有效的信息发布方案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、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组织分院学生进行毕业论文（设计）开题答辩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下旬，组织分院学生进行毕业论文（设计）的预答辩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月，定期检查本分院毕业论文（设计）的进度和质量。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上旬，组织对指导教师和学生进行分组，完成毕业论文（设计）的答辩和成绩评定工作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中旬至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，组织进行优秀毕业论文（设计）的推荐工作，做好毕业论文（设计）质量分析、工作总结、文档资料的整理与保存等具体工作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指导教师的要求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  <w:tab/>
      </w:r>
      <w:r>
        <w:rPr>
          <w:rFonts w:ascii="华文仿宋" w:hAnsi="华文仿宋" w:cs="华文仿宋" w:eastAsia="华文仿宋"/>
          <w:sz w:val="28"/>
          <w:szCs w:val="28"/>
        </w:rPr>
        <w:t>指导教师应由具有相当职称和一定实践经验的教师担任。指导教师由毕业设计指导委员会安排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  <w:tab/>
      </w:r>
      <w:r>
        <w:rPr>
          <w:rFonts w:ascii="华文仿宋" w:hAnsi="华文仿宋" w:cs="华文仿宋" w:eastAsia="华文仿宋"/>
          <w:sz w:val="28"/>
          <w:szCs w:val="28"/>
        </w:rPr>
        <w:t>指导教师应为人师表、教书育人，严格要求学业生。应始终坚持把对学生的培养放在第一位，避免发生放任自流的现象。定期检查进度，讨论和解决有关问题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  <w:tab/>
      </w:r>
      <w:r>
        <w:rPr>
          <w:rFonts w:ascii="华文仿宋" w:hAnsi="华文仿宋" w:cs="华文仿宋" w:eastAsia="华文仿宋"/>
          <w:sz w:val="28"/>
          <w:szCs w:val="28"/>
        </w:rPr>
        <w:t>指导教师需重视对学生独立工作能力、分析解决问题能力和创新能力的培养。应着重启发引导并充分发挥学生的主动性和积极性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  <w:tab/>
      </w:r>
      <w:r>
        <w:rPr>
          <w:rFonts w:ascii="华文仿宋" w:hAnsi="华文仿宋" w:cs="华文仿宋" w:eastAsia="华文仿宋"/>
          <w:sz w:val="28"/>
          <w:szCs w:val="28"/>
        </w:rPr>
        <w:t>指导教师的具体任务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选择课题，或对学生提出的自主选题进行审定，下达任务书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审定学生拟定的开题申请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定期检查学生的工作进度和质量，及时进行答疑与指导，检查与评阅阶段成果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指导学生正确撰写毕业设计报告或论文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毕业设计结束阶段，按要求检查学生完成任务情况，对学生答辩资格进行预审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根据学生的工作能力、设计报告或论文的质量及工作态度写出评语和评分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）参加毕业设计答辩；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）根据毕业实习与毕业设计时间安排，收齐学生毕业实习与毕业设计的全部资料、成果，审查合格后签署意见、评定成绩，在规定结束日期前交学院验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学生的要求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  <w:tab/>
      </w:r>
      <w:r>
        <w:rPr>
          <w:rFonts w:ascii="华文仿宋" w:hAnsi="华文仿宋" w:cs="华文仿宋" w:eastAsia="华文仿宋"/>
          <w:sz w:val="28"/>
          <w:szCs w:val="28"/>
        </w:rPr>
        <w:t>努力学习，刻苦钻研，勤于实践、团结协作，保质保量地完成任务书和开题报告规定的任务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  <w:tab/>
      </w:r>
      <w:r>
        <w:rPr>
          <w:rFonts w:ascii="华文仿宋" w:hAnsi="华文仿宋" w:cs="华文仿宋" w:eastAsia="华文仿宋"/>
          <w:sz w:val="28"/>
          <w:szCs w:val="28"/>
        </w:rPr>
        <w:t>尊敬老师，虚心接受老师及有关工程技术人员的指导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  <w:tab/>
      </w:r>
      <w:r>
        <w:rPr>
          <w:rFonts w:ascii="华文仿宋" w:hAnsi="华文仿宋" w:cs="华文仿宋" w:eastAsia="华文仿宋"/>
          <w:sz w:val="28"/>
          <w:szCs w:val="28"/>
        </w:rPr>
        <w:t>独立完成规定的工作任务，不弄虚作假，不抄袭别人的成果。否则，毕业设计作不及格处理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  <w:tab/>
      </w:r>
      <w:r>
        <w:rPr>
          <w:rFonts w:ascii="华文仿宋" w:hAnsi="华文仿宋" w:cs="华文仿宋" w:eastAsia="华文仿宋"/>
          <w:sz w:val="28"/>
          <w:szCs w:val="28"/>
        </w:rPr>
        <w:t>严格遵守纪律，因事、因病离岗，应事先向指导教师和辅导员请假，否则按旷课论处。凡随机抽查三次不到者，评分降低一级。累计旷课达到或超过全过程</w:t>
      </w:r>
      <w:r>
        <w:rPr>
          <w:rFonts w:eastAsia="华文仿宋" w:cs="华文仿宋" w:ascii="华文仿宋" w:hAnsi="华文仿宋"/>
          <w:sz w:val="28"/>
          <w:szCs w:val="28"/>
        </w:rPr>
        <w:t>1/3</w:t>
      </w:r>
      <w:r>
        <w:rPr>
          <w:rFonts w:ascii="华文仿宋" w:hAnsi="华文仿宋" w:cs="华文仿宋" w:eastAsia="华文仿宋"/>
          <w:sz w:val="28"/>
          <w:szCs w:val="28"/>
        </w:rPr>
        <w:t>者，取消答辩资格，毕业设计按“不及格”处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  <w:tab/>
      </w:r>
      <w:r>
        <w:rPr>
          <w:rFonts w:ascii="华文仿宋" w:hAnsi="华文仿宋" w:cs="华文仿宋" w:eastAsia="华文仿宋"/>
          <w:sz w:val="28"/>
          <w:szCs w:val="28"/>
        </w:rPr>
        <w:t>节约材料，爱护仪器设备，严格遵守操作规程及实验室有关规章制度。注意安全。离开工作现场时必须及时关闭电源、水源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  <w:tab/>
      </w:r>
      <w:r>
        <w:rPr>
          <w:rFonts w:ascii="华文仿宋" w:hAnsi="华文仿宋" w:cs="华文仿宋" w:eastAsia="华文仿宋"/>
          <w:sz w:val="28"/>
          <w:szCs w:val="28"/>
        </w:rPr>
        <w:t>要定期打扫实验室卫生，保持良好的工作环境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  <w:tab/>
      </w:r>
      <w:r>
        <w:rPr>
          <w:rFonts w:ascii="华文仿宋" w:hAnsi="华文仿宋" w:cs="华文仿宋" w:eastAsia="华文仿宋"/>
          <w:sz w:val="28"/>
          <w:szCs w:val="28"/>
        </w:rPr>
        <w:t>毕业设计成果、资料应及时交指导教师收存，学生不得擅自带离学校，经指导教师推荐可作为论文发表。</w:t>
      </w:r>
    </w:p>
    <w:p>
      <w:pPr>
        <w:pStyle w:val="Normal"/>
        <w:ind w:firstLine="40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5:00Z</dcterms:created>
  <dc:creator>cj</dc:creator>
  <dc:description/>
  <dc:language>en-US</dc:language>
  <cp:lastModifiedBy>cj</cp:lastModifiedBy>
  <dcterms:modified xsi:type="dcterms:W3CDTF">2015-03-09T01:55:00Z</dcterms:modified>
  <cp:revision>2</cp:revision>
  <dc:subject/>
  <dc:title>金融与分院2015届毕业设计（论文）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