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194"/>
        <w:gridCol w:w="1384"/>
      </w:tblGrid>
      <w:tr>
        <w:trPr>
          <w:trHeight w:val="66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方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批教学改革与教学管理研究课题立项名单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类型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专业实践性教学探究与尝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中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专业综合实训教学规划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春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专业多平台协同培养机制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悦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“任务小组”的《国际投资学》课堂教学改革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林星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财政学》课堂教学的实践与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企业调研和案例教学法的《供应链管理》课堂教学改革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  俊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I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念的体验式《运作管理》课堂教学模式和考核方式改革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雪芬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鉴证业务双语教学目标与教学方法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案例法的《国际财务管理》教学改革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趣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软件工程》课堂教学改革研究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数据库应用基础》课堂教学改革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考试形势下《民事诉讼法》课程教学改革探索与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美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用交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社会调查原理与方法》实践教学改革与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振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古代文学》课程实践操作性教学方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敏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技术型向思维型转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室内设计初步》课程教学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  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发散性思维的日语口语教学实践与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专业《翻译理论与实践》课程教学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凌燕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自我效能理论的《大学英语》“跨学科讲演”教学模式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月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领导理论视角下高校教学秘书的成长途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红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专业导师制管理的探索与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二级教务管理优化问题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红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分院青年教师培养的探索和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程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管理部教学档案管理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管理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学院学业预警制度建设和完善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淑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管理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6:00Z</dcterms:created>
  <dc:creator>Administrator</dc:creator>
  <dc:description/>
  <cp:keywords/>
  <dc:language>en-US</dc:language>
  <cp:lastModifiedBy>Administrator</cp:lastModifiedBy>
  <dcterms:modified xsi:type="dcterms:W3CDTF">2013-12-31T07:08:00Z</dcterms:modified>
  <cp:revision>3</cp:revision>
  <dc:subject/>
  <dc:title/>
</cp:coreProperties>
</file>