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各分院指定的报名联系人及报名邮箱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560"/>
        <w:gridCol w:w="2160"/>
        <w:gridCol w:w="55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邮箱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与经贸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73788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90632@qq.com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税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67316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823012@qq.com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凌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157988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444956@qq.com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玲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9617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736320@qq.com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73788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45002@qq.com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政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673168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37021@qq.com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与艺术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78546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49115@qq.com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程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73783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89873@qq.com</w:t>
            </w:r>
          </w:p>
        </w:tc>
      </w:tr>
    </w:tbl>
    <w:p>
      <w:pPr>
        <w:pStyle w:val="Normal"/>
        <w:ind w:firstLine="630"/>
        <w:rPr/>
      </w:pPr>
      <w:r>
        <w:rPr/>
        <w:t>备注：请</w:t>
      </w:r>
      <w:r>
        <w:rPr/>
        <w:t>2014</w:t>
      </w:r>
      <w:r>
        <w:rPr/>
        <w:t>级学生仔细阅读报名通知及相关附件内容，报名申请表请在在规定时间内发送至所在分院指定邮箱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06:00Z</dcterms:created>
  <dc:creator>Administrator</dc:creator>
  <dc:description/>
  <cp:keywords/>
  <dc:language>en-US</dc:language>
  <cp:lastModifiedBy>user</cp:lastModifiedBy>
  <dcterms:modified xsi:type="dcterms:W3CDTF">2016-08-01T09:09:00Z</dcterms:modified>
  <cp:revision>15</cp:revision>
  <dc:subject/>
  <dc:title/>
</cp:coreProperties>
</file>