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pacing w:val="30"/>
          <w:sz w:val="40"/>
          <w:szCs w:val="32"/>
        </w:rPr>
        <w:t>东方学院第二届统计建模竞赛</w:t>
      </w:r>
      <w:r>
        <w:rPr/>
        <w:t>参赛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65"/>
        <w:gridCol w:w="1701"/>
        <w:gridCol w:w="169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题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院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长号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指导老师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导师签名：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作品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包括选题、基本框架、所用研究方法、基本结论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可加页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6:00Z</dcterms:created>
  <dc:creator>JYZX-LIRUI</dc:creator>
  <dc:description/>
  <cp:keywords/>
  <dc:language>en-US</dc:language>
  <cp:lastModifiedBy>User</cp:lastModifiedBy>
  <dcterms:modified xsi:type="dcterms:W3CDTF">2016-10-18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