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ind w:firstLine="435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关于公布教学开放周示范观摩课程信息的通知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学院：</w:t>
      </w:r>
    </w:p>
    <w:p>
      <w:pPr>
        <w:pStyle w:val="Normal"/>
        <w:widowControl/>
        <w:spacing w:lineRule="auto" w:line="4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进一步营造“学生中心，教师发展，课堂开放”的教学文化氛围，学校将本学期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）定为教学开放周。经学院推荐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课程被确定为示范观摩课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。请学院积极组织教各学院领导、院级督导、系室主任、专任教师参与示范观摩课的听课活动并做好听课记录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放周期间，学校还邀请学生家长、用人单位负责人、兄弟院校代表、媒体代表等走进我校示范课堂，听取对我校办学水平和课堂教学质量的意见和建议，进一步提升课堂开放力度，提高我校课堂教学水平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教学发展中心</w:t>
      </w:r>
    </w:p>
    <w:p>
      <w:pPr>
        <w:pStyle w:val="Normal"/>
        <w:widowControl/>
        <w:spacing w:lineRule="exact" w:line="500" w:before="280" w:after="28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95959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2:00Z</dcterms:created>
  <dc:creator>zcq</dc:creator>
  <dc:description/>
  <dc:language>en-US</dc:language>
  <cp:lastModifiedBy>zcq</cp:lastModifiedBy>
  <dcterms:modified xsi:type="dcterms:W3CDTF">2014-12-02T03:22:00Z</dcterms:modified>
  <cp:revision>2</cp:revision>
  <dc:subject/>
  <dc:title/>
</cp:coreProperties>
</file>