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浙江财经大学东方学院青年教师助讲导师培养学期考核表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分院（中心）：                          青年教师：                    指导教师：                     第      学期    </w:t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3679"/>
        <w:gridCol w:w="3600"/>
        <w:gridCol w:w="3701"/>
        <w:gridCol w:w="1620"/>
      </w:tblGrid>
      <w:tr>
        <w:trPr>
          <w:trHeight w:val="62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察项目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right="-13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查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形式</w:t>
            </w:r>
          </w:p>
        </w:tc>
      </w:tr>
      <w:tr>
        <w:trPr>
          <w:trHeight w:val="231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青年教师</w:t>
            </w:r>
          </w:p>
          <w:p>
            <w:pPr>
              <w:pStyle w:val="Normal"/>
              <w:ind w:right="-9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情况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虚心向指导教师学习，尽快掌握教学各个环节的基本要求和方法；</w:t>
            </w:r>
          </w:p>
          <w:p>
            <w:pPr>
              <w:pStyle w:val="Normal"/>
              <w:ind w:right="60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完成指导教师指定的学习任务，随堂听取指导教师讲授的课程，并参加答疑、作业批改、实验指导及教学研究工作；</w:t>
            </w:r>
          </w:p>
          <w:p>
            <w:pPr>
              <w:pStyle w:val="Normal"/>
              <w:ind w:right="60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虚心向指导教师和其他教师学习，在指导教师指导下担任课程教学任务，做到按课程要求认真备课、撰写教案及制作多媒体课件，课前与指导教师沟通教学内容、要点及主要教学方法，课后征求指导教师及学生意见，及时改进教学中的不足；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按要求开展相关教学研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总结</w:t>
            </w:r>
          </w:p>
        </w:tc>
      </w:tr>
      <w:tr>
        <w:trPr>
          <w:trHeight w:val="232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  <w:p>
            <w:pPr>
              <w:pStyle w:val="Normal"/>
              <w:ind w:right="-9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情况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60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高尚的师德、强烈的事业心和责任感；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60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心青年教师的思想状况、师德修养，培养青年教师严谨的教学态度和对学生高度负责的执教精神；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60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教学的各个环节（包括听课、备课、编写教案或讲义、授课、辅导、答疑、批改作业、实验与实习等）入手，对青年教师进行认真具体的指导；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60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青年教师参加专业建设、课程建设、教学团队建设和教学研究等教研活动；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参加对青年教师教学技能培训的考核工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总结</w:t>
            </w:r>
          </w:p>
        </w:tc>
      </w:tr>
      <w:tr>
        <w:trPr>
          <w:trHeight w:val="92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记录表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指导记录表》内容填写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交表格</w:t>
            </w:r>
          </w:p>
        </w:tc>
      </w:tr>
      <w:tr>
        <w:trPr>
          <w:trHeight w:val="61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结果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优秀 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合格 □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不合格 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院（中心）考核意见</w:t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分院（中心）：</w:t>
            </w:r>
          </w:p>
          <w:p>
            <w:pPr>
              <w:pStyle w:val="Normal"/>
              <w:ind w:right="6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99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管理部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  <w:t>备注：本考核表一式三份，指导教师、分院和教务管理部各一份。</w:t>
      </w:r>
    </w:p>
    <w:sectPr>
      <w:type w:val="nextPage"/>
      <w:pgSz w:orient="landscape" w:w="16838" w:h="11906"/>
      <w:pgMar w:left="1440" w:right="1440" w:gutter="0" w:header="0" w:top="663" w:footer="0" w:bottom="4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0:57:00Z</dcterms:created>
  <dc:creator>pc</dc:creator>
  <dc:description/>
  <cp:keywords/>
  <dc:language>en-US</dc:language>
  <cp:lastModifiedBy>pc</cp:lastModifiedBy>
  <dcterms:modified xsi:type="dcterms:W3CDTF">2014-11-24T04:14:00Z</dcterms:modified>
  <cp:revision>5</cp:revision>
  <dc:subject/>
  <dc:title>浙江财经大学东方学院青年教师助讲导师培养学期考核表</dc:title>
</cp:coreProperties>
</file>